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Lütfen a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  <w:lang w:val="tr-TR"/>
        </w:rPr>
        <w:t>ş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ağıdaki soruları cevaplandırınız.</w:t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;Times New Roman" w:ascii="Verdana" w:hAnsi="Verdana"/>
          <w:b w:val="false"/>
          <w:bCs/>
          <w:color w:val="000000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1957"/>
        <w:gridCol w:w="2854"/>
      </w:tblGrid>
      <w:tr>
        <w:trPr>
          <w:trHeight w:val="323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KADIN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ERKEK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180151071"/>
            <w:bookmarkStart w:id="1" w:name="__Fieldmark__0_180151071"/>
            <w:bookmarkEnd w:id="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180151071"/>
            <w:bookmarkStart w:id="3" w:name="__Fieldmark__1_180151071"/>
            <w:bookmarkEnd w:id="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180151071"/>
            <w:bookmarkStart w:id="5" w:name="__Fieldmark__2_180151071"/>
            <w:bookmarkEnd w:id="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180151071"/>
            <w:bookmarkStart w:id="7" w:name="__Fieldmark__3_180151071"/>
            <w:bookmarkEnd w:id="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8" w:name="__Fieldmark__4_180151071"/>
            <w:bookmarkStart w:id="9" w:name="__Fieldmark__4_180151071"/>
            <w:bookmarkEnd w:id="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180151071"/>
            <w:bookmarkStart w:id="11" w:name="__Fieldmark__5_180151071"/>
            <w:bookmarkEnd w:id="1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  <w:tc>
          <w:tcPr>
            <w:tcW w:w="1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12" w:name="__Fieldmark__6_180151071"/>
            <w:bookmarkStart w:id="13" w:name="__Fieldmark__6_180151071"/>
            <w:bookmarkEnd w:id="1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180151071"/>
            <w:bookmarkStart w:id="15" w:name="__Fieldmark__7_180151071"/>
            <w:bookmarkEnd w:id="1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4_180151071"/>
            <w:bookmarkStart w:id="17" w:name="__Fieldmark__14_180151071"/>
            <w:bookmarkEnd w:id="1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5_180151071"/>
            <w:bookmarkStart w:id="19" w:name="__Fieldmark__15_180151071"/>
            <w:bookmarkEnd w:id="19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6_180151071"/>
            <w:bookmarkStart w:id="21" w:name="__Fieldmark__16_180151071"/>
            <w:bookmarkEnd w:id="2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7_180151071"/>
            <w:bookmarkStart w:id="23" w:name="__Fieldmark__17_180151071"/>
            <w:bookmarkEnd w:id="2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 </w:t>
            </w:r>
          </w:p>
        </w:tc>
      </w:tr>
      <w:tr>
        <w:trPr>
          <w:trHeight w:val="557" w:hRule="atLeast"/>
        </w:trPr>
        <w:tc>
          <w:tcPr>
            <w:tcW w:w="96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(EVET ise, bo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tr-TR"/>
              </w:rPr>
              <w:t>şanmış kişiler için kesinleşmiş boşanma kararının onaylı örneği ek olarak beyan edilmelidir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.)</w:t>
            </w:r>
          </w:p>
        </w:tc>
      </w:tr>
      <w:tr>
        <w:trPr>
          <w:trHeight w:val="422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4" w:name="__Fieldmark__18_180151071"/>
            <w:bookmarkStart w:id="25" w:name="__Fieldmark__18_180151071"/>
            <w:bookmarkEnd w:id="2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6" w:name="__Fieldmark__19_180151071"/>
            <w:bookmarkStart w:id="27" w:name="__Fieldmark__19_180151071"/>
            <w:bookmarkEnd w:id="2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8" w:name="__Fieldmark__20_180151071"/>
            <w:bookmarkStart w:id="29" w:name="__Fieldmark__20_180151071"/>
            <w:bookmarkEnd w:id="2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0" w:name="__Fieldmark__21_180151071"/>
            <w:bookmarkStart w:id="31" w:name="__Fieldmark__21_180151071"/>
            <w:bookmarkEnd w:id="3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2" w:name="__Fieldmark__22_180151071"/>
            <w:bookmarkStart w:id="33" w:name="__Fieldmark__22_180151071"/>
            <w:bookmarkEnd w:id="3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4" w:name="__Fieldmark__23_180151071"/>
            <w:bookmarkStart w:id="35" w:name="__Fieldmark__23_180151071"/>
            <w:bookmarkEnd w:id="3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6" w:name="__Fieldmark__24_180151071"/>
            <w:bookmarkStart w:id="37" w:name="__Fieldmark__24_180151071"/>
            <w:bookmarkEnd w:id="3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8" w:name="__Fieldmark__25_180151071"/>
            <w:bookmarkStart w:id="39" w:name="__Fieldmark__25_180151071"/>
            <w:bookmarkEnd w:id="3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0" w:name="__Fieldmark__26_180151071"/>
            <w:bookmarkStart w:id="41" w:name="__Fieldmark__26_180151071"/>
            <w:bookmarkEnd w:id="4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2" w:name="__Fieldmark__27_180151071"/>
            <w:bookmarkStart w:id="43" w:name="__Fieldmark__27_180151071"/>
            <w:bookmarkEnd w:id="4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4" w:name="__Fieldmark__28_180151071"/>
            <w:bookmarkStart w:id="45" w:name="__Fieldmark__28_180151071"/>
            <w:bookmarkEnd w:id="4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6" w:name="__Fieldmark__29_180151071"/>
            <w:bookmarkStart w:id="47" w:name="__Fieldmark__29_180151071"/>
            <w:bookmarkEnd w:id="4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8" w:name="__Fieldmark__30_180151071"/>
            <w:bookmarkStart w:id="49" w:name="__Fieldmark__30_180151071"/>
            <w:bookmarkEnd w:id="4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0" w:name="__Fieldmark__31_180151071"/>
            <w:bookmarkStart w:id="51" w:name="__Fieldmark__31_180151071"/>
            <w:bookmarkEnd w:id="5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2" w:name="__Fieldmark__32_180151071"/>
            <w:bookmarkStart w:id="53" w:name="__Fieldmark__32_180151071"/>
            <w:bookmarkEnd w:id="5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4" w:name="__Fieldmark__33_180151071"/>
            <w:bookmarkStart w:id="55" w:name="__Fieldmark__33_180151071"/>
            <w:bookmarkEnd w:id="5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6" w:name="__Fieldmark__34_180151071"/>
            <w:bookmarkStart w:id="57" w:name="__Fieldmark__34_180151071"/>
            <w:bookmarkEnd w:id="5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8" w:name="__Fieldmark__35_180151071"/>
            <w:bookmarkStart w:id="59" w:name="__Fieldmark__35_180151071"/>
            <w:bookmarkEnd w:id="5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0" w:name="__Fieldmark__36_180151071"/>
            <w:bookmarkStart w:id="61" w:name="__Fieldmark__36_180151071"/>
            <w:bookmarkEnd w:id="6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2" w:name="__Fieldmark__37_180151071"/>
            <w:bookmarkStart w:id="63" w:name="__Fieldmark__37_180151071"/>
            <w:bookmarkEnd w:id="6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4" w:name="__Fieldmark__38_180151071"/>
            <w:bookmarkStart w:id="65" w:name="__Fieldmark__38_180151071"/>
            <w:bookmarkEnd w:id="6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6" w:name="__Fieldmark__39_180151071"/>
            <w:bookmarkStart w:id="67" w:name="__Fieldmark__39_180151071"/>
            <w:bookmarkEnd w:id="6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8" w:name="__Fieldmark__40_180151071"/>
            <w:bookmarkStart w:id="69" w:name="__Fieldmark__40_180151071"/>
            <w:bookmarkEnd w:id="6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70" w:name="__Fieldmark__41_180151071"/>
            <w:bookmarkStart w:id="71" w:name="__Fieldmark__41_180151071"/>
            <w:bookmarkEnd w:id="7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Adres: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İmza: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Adres: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İmza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rPr/>
    </w:pPr>
    <w:r>
      <w:rPr>
        <w:rFonts w:cs="Arial" w:ascii="Arial" w:hAnsi="Arial"/>
        <w:b w:val="false"/>
        <w:sz w:val="18"/>
        <w:szCs w:val="18"/>
      </w:rPr>
      <w:t>e- Konsolosluk – Form E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3304"/>
      <w:gridCol w:w="5438"/>
    </w:tblGrid>
    <w:tr>
      <w:trPr/>
      <w:tc>
        <w:tcPr>
          <w:tcW w:w="88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4" w:type="dxa"/>
          <w:tcBorders/>
        </w:tcPr>
        <w:p>
          <w:pPr>
            <w:pStyle w:val="Header"/>
            <w:spacing w:lineRule="exact" w:line="2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5438" w:type="dxa"/>
          <w:tcBorders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  <w:lang w:val="tr-TR"/>
            </w:rPr>
            <w:t>EVLİLİK KAYIT FORMU</w:t>
          </w:r>
        </w:p>
      </w:tc>
    </w:tr>
    <w:tr>
      <w:trPr/>
      <w:tc>
        <w:tcPr>
          <w:tcW w:w="9622" w:type="dxa"/>
          <w:gridSpan w:val="3"/>
          <w:tcBorders/>
          <w:vAlign w:val="center"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mc:AlternateContent>
              <mc:Choice Requires="wps">
                <w:drawing>
                  <wp:inline distT="0" distB="0" distL="0" distR="0">
                    <wp:extent cx="59728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7276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70.2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1:00Z</dcterms:created>
  <dc:creator>Catharine Nance</dc:creator>
  <dc:description/>
  <dc:language>en-US</dc:language>
  <cp:lastModifiedBy>deniz.sener</cp:lastModifiedBy>
  <cp:lastPrinted>2003-12-11T11:58:00Z</cp:lastPrinted>
  <dcterms:modified xsi:type="dcterms:W3CDTF">2010-02-02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471651</vt:r8>
  </property>
  <property fmtid="{D5CDD505-2E9C-101B-9397-08002B2CF9AE}" pid="3" name="_AuthorEmail">
    <vt:lpwstr>catharinenance@mfa.gov.tr</vt:lpwstr>
  </property>
  <property fmtid="{D5CDD505-2E9C-101B-9397-08002B2CF9AE}" pid="4" name="_AuthorEmailDisplayName">
    <vt:lpwstr>Catharine Nance</vt:lpwstr>
  </property>
  <property fmtid="{D5CDD505-2E9C-101B-9397-08002B2CF9AE}" pid="5" name="_EmailSubject">
    <vt:lpwstr>Form 3040</vt:lpwstr>
  </property>
  <property fmtid="{D5CDD505-2E9C-101B-9397-08002B2CF9AE}" pid="6" name="_ReviewingToolsShownOnce">
    <vt:lpwstr/>
  </property>
</Properties>
</file>