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96"/>
          <w:szCs w:val="96"/>
          <w:u w:val="single"/>
          <w:lang w:val="en-US"/>
        </w:rPr>
      </w:pPr>
      <w:r>
        <w:rPr>
          <w:b/>
          <w:sz w:val="96"/>
          <w:szCs w:val="96"/>
          <w:u w:val="single"/>
          <w:lang w:val="en-US"/>
        </w:rPr>
        <w:t>VACANT POSITION</w:t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AT THE OFFICE OF COMMERCIAL CONSUL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Job Locati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  <w:tab/>
        <w:t>Office of Commercial Consul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sulate General of the Republic of Turkey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0 Lower Spadina Avenue, Suite 201 Toronto, M5V 2Z2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Job Title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  <w:tab/>
        <w:t xml:space="preserve">Exper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enefits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Salary + health benefits</w:t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Duties include, but are not limited to, the following:</w:t>
      </w:r>
    </w:p>
    <w:p>
      <w:pPr>
        <w:pStyle w:val="ListParagraph"/>
        <w:numPr>
          <w:ilvl w:val="0"/>
          <w:numId w:val="3"/>
        </w:numPr>
        <w:spacing w:before="28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Gathering relevant information and responding to written or verbal queries of Turkish and Canadian companies on making business with Canadian and Turkish counterparts respectively, 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llecting and evaluating economic/sectorial/regional information and, drafting reports on Canadian/regional economies and markets,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rafting correspondence in Turkish or English to be addressed to Turkish or Canadian public and private entities,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ing the work of a general administrative nature, including office supplies management,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ssisting the Commercial Consul on other duties as assigned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Requirements: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gal right to live and work in Canada,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CA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t least a university level degree; a degree in business administration, economics or trade is preferable,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xperience in the field of international trade and/or a good knowledge of mechanics of  international trade, doing business in Canada and economic matters,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xcellent command of written and verbal English and Turkish; French is a plus,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ficiency in use of office applications (MS Excel, MS Word, MS Powerpoint, MS Outlook, etc.)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lexibility to work overtime,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ilitary service must be completed or postponed (for male Turkish citizens).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IMPORTANT NOTES: 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andidates must send their resumes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ith a scanned passport size photo along with the copies of the proof of their degrees and any additional documents supporting their application,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onto@ekonomi.gov.tr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 no later than 5:00 p.m. eastern time, December 12, 2011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ligible candidates will be contacted and invited to an interview by e-mail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Office of Commercial Consul has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 sole right to invite any candidates to an interview or not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nd to cancel or postpone this recruitment process without a further notice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andidates might b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quired to meet additional eligibilit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riteria and to provide additional proof of eligibility.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further information please send your queries to the above e-mail address.</w:t>
      </w:r>
    </w:p>
    <w:sectPr>
      <w:footerReference w:type="default" r:id="rId3"/>
      <w:type w:val="nextPage"/>
      <w:pgSz w:w="12240" w:h="15840"/>
      <w:pgMar w:left="1440" w:right="1440" w:gutter="0" w:header="0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tr-TR"/>
    </w:rPr>
  </w:style>
  <w:style w:type="character" w:styleId="FooterChar">
    <w:name w:val="Footer Char"/>
    <w:qFormat/>
    <w:rPr>
      <w:lang w:val="tr-TR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nto@ekonomi.gov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0:00Z</dcterms:created>
  <dc:creator>Musavir</dc:creator>
  <dc:description/>
  <dc:language>en-US</dc:language>
  <cp:lastModifiedBy>cyoldas</cp:lastModifiedBy>
  <dcterms:modified xsi:type="dcterms:W3CDTF">2011-11-24T16:20:00Z</dcterms:modified>
  <cp:revision>2</cp:revision>
  <dc:subject/>
  <dc:title/>
</cp:coreProperties>
</file>